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10"/>
        <w:jc w:val="center"/>
        <w:rPr>
          <w:rStyle w:val="C7"/>
          <w:b/>
          <w:b/>
          <w:bCs/>
          <w:color w:val="C00000"/>
          <w:sz w:val="40"/>
          <w:szCs w:val="40"/>
        </w:rPr>
      </w:pPr>
      <w:r>
        <w:rPr>
          <w:rStyle w:val="C7"/>
          <w:b/>
          <w:bCs/>
          <w:color w:val="C00000"/>
          <w:sz w:val="40"/>
          <w:szCs w:val="40"/>
        </w:rPr>
        <w:t xml:space="preserve">Памятка родителям 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7"/>
          <w:b/>
          <w:b/>
          <w:bCs/>
          <w:color w:val="C00000"/>
          <w:sz w:val="40"/>
          <w:szCs w:val="40"/>
        </w:rPr>
      </w:pPr>
      <w:r>
        <w:rPr>
          <w:rStyle w:val="C7"/>
          <w:b/>
          <w:bCs/>
          <w:color w:val="C00000"/>
          <w:sz w:val="40"/>
          <w:szCs w:val="40"/>
        </w:rPr>
        <w:t>по воспитанию девочек и мальчиков.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7"/>
          <w:b/>
          <w:b/>
          <w:bCs/>
          <w:color w:val="C00000"/>
          <w:sz w:val="40"/>
          <w:szCs w:val="40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должны усвоить общие для всех людей ценности, табу, нормы поведения и отношений между людьми, составляющие основу жизни в любом обществе: уважение к себе и к другим, умение делать выбор и нести ответственность за него, толерантность, милосердие. Эти жизненные ценности не имеют гендерных особенносте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ьчиков и девочек можно и нужно ставить в равное положение во всем, что касается выполнения домашних обязанностей: это поможет ребенку со временем стать самодостаточным взрослы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м больше у него будет привычных умений и бытовых навыков, тем легче ему будет жить дальше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ители должны дать понять мальчику, что его мужественность не пострадает от того, вымоет посуду, а девочке - что она не перестанет быть женственной, если сумеет вбить в стену гвозд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ителям следует понять, и тогда они смогут это донести до своих детей, что мужчина может жить в согласии со своей женской составляющей, не отказываясь от мужественности, а женщина может быть вполне женственной, принимая свои мужские черты. И никто при этом не утратить (мужской иди женской) привлекательности. И конечно, для всех детей важен навык внимательного, открытого и инициативного общения.</w:t>
      </w:r>
    </w:p>
    <w:p>
      <w:pPr>
        <w:pStyle w:val="C2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b/>
          <w:bCs/>
          <w:color w:val="000000"/>
          <w:sz w:val="32"/>
          <w:szCs w:val="32"/>
          <w:u w:val="single"/>
        </w:rPr>
        <w:t>РЕКОМЕНДАЦИИ родителям по воспитанию ДЕВОЧЕК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Во-первых, очень важно чтобы между дочерью и мамой (а также папой) были теплые, доверительные отношения. В свою очередь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важать личность дочери, проявляя удовлетворённость её поступками, формировать позитивную самооценку девочк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 мамы с дочерью должны быть свои "женские секреты": мама должна находить время для разговора с дочерью «по душам». Беседы должны быть регулярным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евочке необходимо чувствовать, что она может доверять своим родителям, — что они всегда готовы понять ее чувства, желания и нужд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евочкам требуется больше помощи и ободрения. Предлагая помощь девочке, вы даете ей понять, что она вам не безразлична, что вы о ней заботитес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евочкам нужно больше внимания и признания в ответ на то, какие они есть, что они чувствуют и чего хотят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Девочки испытывают потребность в том, чтобы их любили за то, какие они есть. Восхищайтесь ими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b/>
          <w:bCs/>
          <w:color w:val="000000"/>
          <w:sz w:val="32"/>
          <w:szCs w:val="32"/>
          <w:u w:val="single"/>
        </w:rPr>
        <w:t>РЕКОМЕНДАЦИИ родителям по воспитанию МАЛЬЧИКОВ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Папам в общении с сыновьями следует сдерживать эмоции, которые могут подавить его мужское начало (разговаривать, не повышая тона, спокойно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Нужно разрешать мальчикам проявлять свою эмоциональность - разрешать плакать, например (т.е. разрешать быть естественными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Мамам мальчиков нужно доверять мужской интуиции пап: они ЧУВСТВУЮТ, как нужно воспитывать мужчин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Учить доверять, формируя тем самым ОПЫТ его социальное довер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Использовать юмор в общении - для снижения агрессивности и страха перед ответственностью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Обязательно должен быть физический, телесный контакт - для повышения самооценки мальчик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Мальчик - это посыл в БУДУЩЕЕ: его нужно иметь ввиду не только как сына. но и как будущего мужа, защитника и т.п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6475</wp:posOffset>
            </wp:positionH>
            <wp:positionV relativeFrom="margin">
              <wp:posOffset>6511925</wp:posOffset>
            </wp:positionV>
            <wp:extent cx="3343275" cy="2933700"/>
            <wp:effectExtent l="0" t="0" r="0" b="0"/>
            <wp:wrapSquare wrapText="bothSides"/>
            <wp:docPr id="1" name="image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•        </w:t>
      </w:r>
      <w:r>
        <w:rPr>
          <w:rStyle w:val="C1"/>
          <w:color w:val="000000"/>
          <w:sz w:val="28"/>
          <w:szCs w:val="28"/>
        </w:rPr>
        <w:t>Мама - ЗАБОТИТСЯ, а папа - ФОРМИРУЕТ мужчину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8:00Z</dcterms:created>
  <dc:creator>User</dc:creator>
  <dc:description/>
  <cp:keywords/>
  <dc:language>en-US</dc:language>
  <cp:lastModifiedBy>User</cp:lastModifiedBy>
  <dcterms:modified xsi:type="dcterms:W3CDTF">2016-04-26T16:14:00Z</dcterms:modified>
  <cp:revision>5</cp:revision>
  <dc:subject/>
  <dc:title/>
</cp:coreProperties>
</file>